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3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ind w:left="993" w:right="113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Пущино от 27.12.2021 № 612-п «Об утверждении требований к закупаемым администрацией городского округа Пущино и подведомственными ей казенными, бюджетными учреждениями 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Normal"/>
        <w:suppressAutoHyphens w:val="true"/>
        <w:ind w:left="993" w:right="113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от 06.10.2003                    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000000"/>
          <w:sz w:val="24"/>
          <w:szCs w:val="24"/>
          <w:shd w:fill="FFFFFF" w:val="clear"/>
        </w:rPr>
        <w:t xml:space="preserve">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</w:t>
      </w:r>
      <w:r>
        <w:rPr>
          <w:sz w:val="24"/>
          <w:szCs w:val="24"/>
        </w:rPr>
        <w:t>,  постановлением администрации городского округа Пущино от 12.11.2021 № 517-п «Об утверждении Правил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ского округа Пущино от 27.12.2021 № 612-п «Об утверждении требований к закупаемым администрацией городского округа Пущино и подведомственными ей казенными, бюджетными учреждениями и унитарными предприятиями отдельным видам товаров, работ, услуг (в том числе предельных цен товаров, работ, услуг)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таблицу приложения «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  <w:r>
        <w:rPr>
          <w:rFonts w:eastAsia="Times New Roman"/>
          <w:sz w:val="24"/>
          <w:szCs w:val="24"/>
          <w:lang w:eastAsia="ru-RU"/>
        </w:rPr>
        <w:t>закупаемых администрацией городского округа Пущино и подведомственными ей казенными, бюджетными учреждениями и муниципальными унитарными предприятиями», строкой 30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6"/>
        <w:gridCol w:w="1048"/>
        <w:gridCol w:w="1559"/>
        <w:gridCol w:w="567"/>
        <w:gridCol w:w="709"/>
        <w:gridCol w:w="709"/>
        <w:gridCol w:w="708"/>
        <w:gridCol w:w="993"/>
        <w:gridCol w:w="992"/>
        <w:gridCol w:w="425"/>
        <w:gridCol w:w="425"/>
      </w:tblGrid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ства автотранспортные специального назначения, не включенные в другие группиров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0" w:hanging="0"/>
              <w:rPr/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0" w:hanging="0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 млн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2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sz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Division">
    <w:name w:val="division"/>
    <w:basedOn w:val="Style11"/>
    <w:qFormat/>
    <w:rPr/>
  </w:style>
  <w:style w:type="character" w:styleId="Bfootbuttoni">
    <w:name w:val="b-foot-button__i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tang45pt">
    <w:name w:val="Основной текст + Batang;4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LineNumbering">
    <w:name w:val="Line Number"/>
    <w:basedOn w:val="Style11"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6pt1">
    <w:name w:val="Основной текст (2) + 6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 w:cs="Lohit Devanagari;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Cs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eastAsia="Times New Roman" w:cs="Lohit Devanagari;Times New Roman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950"/>
      <w:jc w:val="both"/>
    </w:pPr>
    <w:rPr>
      <w:rFonts w:eastAsia="Times New Roman"/>
      <w:sz w:val="27"/>
      <w:szCs w:val="27"/>
      <w:lang w:val="en-US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912" w:before="540" w:after="0"/>
      <w:jc w:val="both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3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3-03-01T11:11:00Z</cp:lastPrinted>
  <dcterms:modified xsi:type="dcterms:W3CDTF">2023-03-10T07:32:00Z</dcterms:modified>
  <cp:revision>19</cp:revision>
  <dc:subject/>
  <dc:title/>
</cp:coreProperties>
</file>